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LICITUD PARA PARTICIPAR EN LA CONVOCATORIA, MEDIANTE CONCURSO DE MÉRITOS, DERIVADA DEL PROCESO EXTRAORDINARIO DE ESTABILIZACIÓN Y CONSOLIDACIÓN DE EMPLEO TEMP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.-PROCESO SELECTIV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convocante: Mancomunidad de Servicios Sociales de Base de Ancín-Amésco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puesto: Trabajador familiar, trabajador social y animador sociocultural (según al que se opt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do en el BON número 92, de fecha 12 de mayo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-DATOS PERSONALE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pellidos y nombre: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Teléfono 1:                                   </w:t>
        <w:tab/>
        <w:tab/>
        <w:t>Teléfono 2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DIO PREFERENTE DE NOTIFICACIÓN (subrayar opción elegida)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os electrónicos (correo electrónico)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ficación en el domicilio indicad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selecciona la opción de medios electrónicos, se utilizará este medio para cualquier comunicación o notificación relacionada con esta solicitud y las notificaciones se considerarán realizadas en debida forma y surtirán los efectos que correspondan, hasta que comunique de forma expresa que se practiquen las notificaciones a través del domicilio pos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II.-HAGO CONSTA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acompaña a esta instancia el documento de autovaloración de méritos, así como las copias de los documentos justificativos de los méritos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se acompaña a esta instancia resguardo bancario de haber realizado el pago de 40 euros en concepto de derechos de examen.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aso de estar exento/a se acompaña la documentación que así lo justifica según la base 4.4 de la convocatoria y declaro que carezco de rentas superiores, en cómputo mensual, al salario mínimo interprofesion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DICIONES DE DISCAPACID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engo o no tengo (subrayar lo que proceda) reconocida la condición de discapacidad con un grado del ___% y se aporta certificado de discapacid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V.-DECLAR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reúno todos los requisitos exigidos en las bases de la convocatoria para participar en el proceso selectiv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o he sido condenado/a por delito doloso, ni separado/a de ninguna administración pública, ni me hallo inhabilitado/a para el ejercicio de funciones públ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no estoy incurso/a en ninguna de las causas de incapacidad o incompatibilidad específicas establecidas en las disposiciones vigent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los méritos alegados y la documentación que los acredita son un fiel reflejo de la realidad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LICITO ser admitido/a la convocatoria a que se refiere la presente solicitu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y firm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La persona declarante autoriza a la entidad local para que, de acuerdo con lo dispuesto en la Ley Orgánica 3/2018, de 5 de diciembre, de Protección de Datos Personales y garantía de los derechos digitales, incorpore sus datos contenidos en el expediente y sus trámites para su tratamiento, en un fichero automatizado, que tiene como finalidad facilitar las actuaciones de control y mejora de los procedimientos de gestión, comprobación y seguimiento correspondientes a los órganos que incorporan tales datos personales, quedando enterado de que, de acuerdo con lo previsto en la citada ley orgánica, puede dirigirse por escrito a esta entidad local para ejercitar los derechos de acceso, rectificación, cancelación y oposición de dichos datos, con prueba fehaciente de la identidad del peticionario, incluyendo como referencia “Protección de datos”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5:00Z</dcterms:created>
  <dc:creator>jlitagoz</dc:creator>
  <dc:description/>
  <cp:keywords/>
  <dc:language>en-US</dc:language>
  <cp:lastModifiedBy>Cristina Zudaire</cp:lastModifiedBy>
  <cp:lastPrinted>2022-11-24T14:04:00Z</cp:lastPrinted>
  <dcterms:modified xsi:type="dcterms:W3CDTF">2022-12-16T08:59:00Z</dcterms:modified>
  <cp:revision>19</cp:revision>
  <dc:subject/>
  <dc:title>ANEXO II SOLICITUD PARA PARTICIPAR EN LA CONVOCATORIA, MEDIANTE CONCURSO DE TRASLADO, DERIVADA DEL PROCESO EXTRAORDINARIO DE ESTABILIZACIÓN Y CONSOLIDACIÓN DE EMPLEO TEMPORAL</dc:title>
</cp:coreProperties>
</file>